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Источник публикаци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ервоначальный текст документа также опубликован не бы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widowControl w:val="false"/>
        <w:autoSpaceDE w:val="false"/>
        <w:rPr/>
      </w:pPr>
      <w:r>
        <w:rPr/>
        <w:t>Примечание к документу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000000"/>
        </w:pBdr>
        <w:autoSpaceDE w:val="false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Начало действия редакции - 20.11.201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/>
      </w:pPr>
      <w:r>
        <w:rPr/>
        <w:t>Название документ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иказ Росприроднадзора от 14.11.2011 N 828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(ред. от 20.11.2012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организации работ по осуществлению федерального статистического наблюдения по форме N 2-ТП (отходы) и формированию официальной статистической информации"</w:t>
      </w:r>
    </w:p>
    <w:p>
      <w:pPr>
        <w:pStyle w:val="Normal"/>
        <w:widowControl w:val="false"/>
        <w:autoSpaceDE w:val="false"/>
        <w:rPr/>
      </w:pPr>
      <w:r>
        <w:rPr/>
        <w:t>Номер в ИБ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544485</w:t>
      </w:r>
    </w:p>
    <w:p>
      <w:pPr>
        <w:pStyle w:val="Normal"/>
        <w:widowControl w:val="false"/>
        <w:autoSpaceDE w:val="false"/>
        <w:rPr/>
      </w:pPr>
      <w:r>
        <w:rPr/>
        <w:t>Когда получен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05.12.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И ЭК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НАДЗОРУ В СФЕРЕ ПРИРОДО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4 ноября 2011 г. N 82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 ПО ОСУЩЕСТВЛЕНИЮ ФЕДЕР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ТИСТИЧЕСКОГО НАБЛЮДЕНИЯ ПО ФОРМЕ N 2-ТП (ОТХОДЫ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ФОРМИРОВАНИЮ ОФИЦИАЛЬНОЙ СТАТИСТИЧЕСКОЙ ИНФОРМ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рироднадзора от 20.11.2012 N 6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6.1998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 (ч. 2), ст. 3616; N 45, ст. 5142; 2009, N 1, ст. 17; 2011, N 30 (ч. 1), ст. 4590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1.2007 N 282-ФЗ "Об официальном статистическом учете и системе государственной статистики в Российской Федерации" (Собрание законодательства Российской Федерации, 2007, N 49, ст. 6043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 (Собрание законодательства Российской Федерации, 2006, N 31 (ч. 1), ст. 3448; 2010, N 31, ст. 4196; 2011, N 15, ст. 2038; N 30 (ч. 1), ст. 4600), </w:t>
      </w:r>
      <w:hyperlink r:id="rId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06.05.2008 N 671-р "Об утверждении Федерального плана статистических работ" (Собрание законодательства Российской Федерации, 2008, N 20, ст. 2383; N 50, ст. 5958; 2009, N 10, ст. 1244; N 33, ст. 4102; 2010, N 16, ст. 1961, N 32, ст. 4354, N 47, ст. 6205, N 49, ст. 6523; 2011, N 15, ст. 2141, N 17, ст. 2511, N 22, ст. 3173, N 25, ст. 3644)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8.2008 N 620 "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" (Собрание законодательства Российской Федерации, 2008, N 34, ст. 3929)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государственной статистики от 28 января 2011 г. N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ю разрешительной деятельност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цию деятельности территориальных органов Федеральной службы по надзору в сфере природопользования (далее - территориальные органы) по сбору, обработке, систематизации данных федерального статистического наблюдения по форме федерального статистического наблюдения </w:t>
      </w:r>
      <w:hyperlink r:id="rId9">
        <w:r>
          <w:rPr>
            <w:rStyle w:val="InternetLink"/>
            <w:color w:val="0000FF"/>
          </w:rPr>
          <w:t>N 2-ТП (отходы)</w:t>
        </w:r>
      </w:hyperlink>
      <w:r>
        <w:rPr/>
        <w:t>, утвержденной Приказом Федеральной службы государственной статистики от 28 января 2011 г. N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 (далее - данные по форме N 2-ТП (отходы)), формированию соответствующей официальной статистической информации и ее предоставлени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ю работ по ежегодному сбору на бумажных и машиночитаемых носителях систематизированных на территориальном уровне данных по </w:t>
      </w:r>
      <w:hyperlink r:id="rId10">
        <w:r>
          <w:rPr>
            <w:rStyle w:val="InternetLink"/>
            <w:color w:val="0000FF"/>
          </w:rPr>
          <w:t>форме N 2-ТП (отходы)</w:t>
        </w:r>
      </w:hyperlink>
      <w:r>
        <w:rPr/>
        <w:t xml:space="preserve"> от территориальных органов, их обработке и систематизации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ое до 30 апреля года, следующего за отчетным, направление в Росстат систематизированных на федеральном уровне данных по </w:t>
      </w:r>
      <w:hyperlink r:id="rId11">
        <w:r>
          <w:rPr>
            <w:rStyle w:val="InternetLink"/>
            <w:color w:val="0000FF"/>
          </w:rPr>
          <w:t>форме N 2-ТП (отходы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установленном порядке официальной статистической информации в области образования, использования, обезвреживания, транспортирования и размещения отходов производства и потребления заинтересованным федеральным органам государственной власти, органам государственной власти субъектов Российской Федерации, органам местного самоуправления и другим пользователям (потребителям)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территориальных органов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ределение до 15 ноября отчетного года перечня индивидуальных предпринимателей, юридических лиц, их обособленных подразделений, осуществляющих деятельность в области образования, использования, обезвреживания, транспортирования и размещения отходов производства и потребления (далее - индивидуальные предприниматели и юридические лица), отчитывающихся по </w:t>
      </w:r>
      <w:hyperlink r:id="rId12">
        <w:r>
          <w:rPr>
            <w:rStyle w:val="InternetLink"/>
            <w:color w:val="0000FF"/>
          </w:rPr>
          <w:t>форме N 2-ТП (отходы)</w:t>
        </w:r>
      </w:hyperlink>
      <w:r>
        <w:rPr/>
        <w:t xml:space="preserve">, по территории, на которую распространяются полномочия данного территориального органа, в соответствии с </w:t>
      </w:r>
      <w:hyperlink r:id="rId13">
        <w:r>
          <w:rPr>
            <w:rStyle w:val="InternetLink"/>
            <w:color w:val="0000FF"/>
          </w:rPr>
          <w:t>п. 2</w:t>
        </w:r>
      </w:hyperlink>
      <w:r>
        <w:rPr/>
        <w:t xml:space="preserve"> Указаний по заполнению формы федерального статистического наблюдения, утвержденных Приказом Федеральной службы государственной статистики от 28 января 2011 г. N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рироднадзора от 20.11.2012 N 6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ирование до 15 декабря отчетного года индивидуальных предпринимателей и юридических лиц о включении их в перечень отчитывающихся по </w:t>
      </w:r>
      <w:hyperlink r:id="rId15">
        <w:r>
          <w:rPr>
            <w:rStyle w:val="InternetLink"/>
            <w:color w:val="0000FF"/>
          </w:rPr>
          <w:t>форме N 2-ТП (отходы)</w:t>
        </w:r>
      </w:hyperlink>
      <w:r>
        <w:rPr/>
        <w:t xml:space="preserve"> по соответствующей территории и доведение до них единого машиночитаемого образца формы N 2-ТП (отходы) и указаний по ее запол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е </w:t>
      </w:r>
      <w:hyperlink r:id="rId16">
        <w:r>
          <w:rPr>
            <w:rStyle w:val="InternetLink"/>
            <w:color w:val="0000FF"/>
          </w:rPr>
          <w:t>формы N 2-ТП (отходы)</w:t>
        </w:r>
      </w:hyperlink>
      <w:r>
        <w:rPr/>
        <w:t xml:space="preserve"> и указаний по ее заполнению на своих официальных сайтах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ый сбор данных на бумажных и машиночитаемых (по единому образцу) носителях от индивидуальных предпринимателей и юридических лиц по </w:t>
      </w:r>
      <w:hyperlink r:id="rId17">
        <w:r>
          <w:rPr>
            <w:rStyle w:val="InternetLink"/>
            <w:color w:val="0000FF"/>
          </w:rPr>
          <w:t>форме N 2-ТП (отходы)</w:t>
        </w:r>
      </w:hyperlink>
      <w:r>
        <w:rPr/>
        <w:t xml:space="preserve">, их автоматизированную обработку, систематизацию на территориальном уровне (по субъектам Российской Федерации) согласно </w:t>
      </w:r>
      <w:hyperlink w:anchor="Par52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ление до 15 марта года, следующего за отчетным, систематизированных на территориальном уровне данных на машиночитаемых носителях согласно </w:t>
      </w:r>
      <w:hyperlink w:anchor="Par52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4 к настоящему Приказу в Управление разрешительной деятельности и первичных статистических данных, поступивших от индивидуальных предпринимателей и юридических лиц,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ранение в течение 5 лет первичных статистических данных по </w:t>
      </w:r>
      <w:hyperlink r:id="rId18">
        <w:r>
          <w:rPr>
            <w:rStyle w:val="InternetLink"/>
            <w:color w:val="0000FF"/>
          </w:rPr>
          <w:t>форме N 2-ТП (отходы)</w:t>
        </w:r>
      </w:hyperlink>
      <w:r>
        <w:rPr/>
        <w:t>, представляемых индивидуальными предпринимателями и юридическими лица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уководителям территориальных органов, Управлению разрешительной деятельности обеспечить конфиденциальность и защиту представляемых индивидуальными предпринимателями и юридическими лицами данных по </w:t>
      </w:r>
      <w:hyperlink r:id="rId19">
        <w:r>
          <w:rPr>
            <w:rStyle w:val="InternetLink"/>
            <w:color w:val="0000FF"/>
          </w:rPr>
          <w:t>форме N 2-ТП (отходы)</w:t>
        </w:r>
      </w:hyperlink>
      <w:r>
        <w:rPr/>
        <w:t xml:space="preserve"> в порядке, установленном законодательством Российской Федерации и руководящими документами органов Федеральной службы по надзору в сфере природо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Росприроднадзора Мороза С.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рироднадзора от 20.11.2012 N 6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КИРИЛЛ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надз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природо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ноября 2011 г. N 8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0" w:name="Par52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бразовании, использовании, обезвреживани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ировании и размещении отходов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и потребления по </w:t>
      </w:r>
      <w:hyperlink r:id="rId21">
        <w:r>
          <w:rPr>
            <w:rStyle w:val="InternetLink"/>
            <w:color w:val="0000FF"/>
          </w:rPr>
          <w:t>форме N 2-ТП (отходы)</w:t>
        </w:r>
      </w:hyperlink>
      <w:r>
        <w:rPr/>
        <w:t>, систематизированны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классам опасности отходов для окружающей сре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______________________________ з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субъект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22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2600"/>
        <w:gridCol w:w="1100"/>
        <w:gridCol w:w="900"/>
        <w:gridCol w:w="700"/>
        <w:gridCol w:w="1100"/>
        <w:gridCol w:w="900"/>
        <w:gridCol w:w="1000"/>
      </w:tblGrid>
      <w:tr>
        <w:trPr>
          <w:trHeight w:val="6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ласс опасности отходов</w:t>
              <w:br/>
              <w:t xml:space="preserve">   для окружающей среды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</w:t>
              <w:br/>
              <w:t xml:space="preserve"> отходов </w:t>
              <w:br/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  <w:br/>
              <w:t xml:space="preserve">вание  </w:t>
              <w:br/>
              <w:t>отходов</w:t>
              <w:br/>
              <w:t xml:space="preserve">за от- </w:t>
              <w:br/>
              <w:t xml:space="preserve">четный 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от-</w:t>
              <w:br/>
              <w:t>ходов из других</w:t>
              <w:br/>
              <w:t xml:space="preserve">организаций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звре-</w:t>
              <w:br/>
              <w:t xml:space="preserve">живание </w:t>
              <w:br/>
              <w:t xml:space="preserve">отходов 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по</w:t>
              <w:br/>
              <w:t xml:space="preserve"> импор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ласс опасности для   </w:t>
              <w:br/>
              <w:t>окружающей среды (всего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</w:t>
              <w:br/>
              <w:t>окружающей среды (всего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</w:t>
              <w:br/>
              <w:t>окружающей среды (всего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</w:t>
              <w:br/>
              <w:t>окружающей среды (всего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</w:t>
              <w:br/>
              <w:t>окружающей среды (всего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23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080"/>
        <w:gridCol w:w="1200"/>
        <w:gridCol w:w="840"/>
        <w:gridCol w:w="1080"/>
        <w:gridCol w:w="960"/>
        <w:gridCol w:w="960"/>
        <w:gridCol w:w="1080"/>
        <w:gridCol w:w="1200"/>
      </w:tblGrid>
      <w:tr>
        <w:trPr>
          <w:trHeight w:val="80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а отходов другим организация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отходов на</w:t>
              <w:br/>
              <w:t xml:space="preserve">собственных объектах </w:t>
              <w:br/>
              <w:t xml:space="preserve">   за отчетный год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  <w:br/>
              <w:t xml:space="preserve">в орга- </w:t>
              <w:br/>
              <w:t xml:space="preserve">низации </w:t>
              <w:br/>
              <w:t>на конец</w:t>
              <w:br/>
              <w:t>отчетно-</w:t>
              <w:br/>
              <w:t xml:space="preserve">го года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</w:t>
              <w:br/>
              <w:t>обезвре-</w:t>
              <w:br/>
              <w:t xml:space="preserve">жива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  <w:br/>
              <w:t xml:space="preserve">хра- </w:t>
              <w:br/>
              <w:t>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>захоро-</w:t>
              <w:br/>
              <w:t xml:space="preserve">нения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-</w:t>
              <w:br/>
              <w:t xml:space="preserve">ние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оро-</w:t>
              <w:br/>
              <w:t xml:space="preserve">нение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надз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природо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ноября 2011 г. N 8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бразовании, использовании, обезвреживани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ировании и размещении отходов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и потребления по </w:t>
      </w:r>
      <w:hyperlink r:id="rId24">
        <w:r>
          <w:rPr>
            <w:rStyle w:val="InternetLink"/>
            <w:color w:val="0000FF"/>
          </w:rPr>
          <w:t>форме N 2-ТП (отходы)</w:t>
        </w:r>
      </w:hyperlink>
      <w:r>
        <w:rPr/>
        <w:t>, систематизированны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 видам отходов и классам опасности отходов для окружающей сре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 ______________________________ з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убъект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25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2100"/>
        <w:gridCol w:w="1400"/>
        <w:gridCol w:w="900"/>
        <w:gridCol w:w="900"/>
        <w:gridCol w:w="700"/>
        <w:gridCol w:w="1100"/>
        <w:gridCol w:w="900"/>
        <w:gridCol w:w="1000"/>
      </w:tblGrid>
      <w:tr>
        <w:trPr>
          <w:trHeight w:val="6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видов </w:t>
              <w:br/>
              <w:t xml:space="preserve">     отходов,      </w:t>
              <w:br/>
              <w:t xml:space="preserve">  сгруппированных  </w:t>
              <w:br/>
              <w:t xml:space="preserve">    по классам     </w:t>
              <w:br/>
              <w:t xml:space="preserve">     опасности     </w:t>
              <w:br/>
              <w:t xml:space="preserve">  для окружающей   </w:t>
              <w:br/>
              <w:t xml:space="preserve">       среды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отхода  </w:t>
              <w:br/>
              <w:t xml:space="preserve">согласно    </w:t>
              <w:br/>
              <w:t>федеральному</w:t>
              <w:br/>
              <w:t xml:space="preserve">классифика- </w:t>
              <w:br/>
              <w:t xml:space="preserve">ционному    </w:t>
              <w:br/>
              <w:t>каталогу от-</w:t>
              <w:br/>
              <w:t xml:space="preserve">ходов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(ФККО)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</w:t>
              <w:br/>
              <w:t>отходов</w:t>
              <w:br/>
              <w:t xml:space="preserve">на     </w:t>
              <w:br/>
              <w:t xml:space="preserve">начало </w:t>
              <w:br/>
              <w:t xml:space="preserve">отчет- </w:t>
              <w:br/>
              <w:t xml:space="preserve">ного   </w:t>
              <w:br/>
              <w:t xml:space="preserve">года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  <w:br/>
              <w:t xml:space="preserve">вание  </w:t>
              <w:br/>
              <w:t>отходов</w:t>
              <w:br/>
              <w:t xml:space="preserve">за от- </w:t>
              <w:br/>
              <w:t xml:space="preserve">четный 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от-</w:t>
              <w:br/>
              <w:t>ходов из других</w:t>
              <w:br/>
              <w:t xml:space="preserve">организаций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звре-</w:t>
              <w:br/>
              <w:t xml:space="preserve">живание </w:t>
              <w:br/>
              <w:t xml:space="preserve">отходов 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по</w:t>
              <w:br/>
              <w:t xml:space="preserve"> импор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отходов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класс опасности  </w:t>
              <w:br/>
              <w:t xml:space="preserve">окружающей среды   </w:t>
              <w:br/>
              <w:t xml:space="preserve">(всего)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</w:t>
              <w:br/>
              <w:t xml:space="preserve">окружающей среды   </w:t>
              <w:br/>
              <w:t xml:space="preserve">(всего)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 класс опасности</w:t>
              <w:br/>
              <w:t xml:space="preserve">окружающей среды   </w:t>
              <w:br/>
              <w:t xml:space="preserve">(всего)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</w:t>
              <w:br/>
              <w:t xml:space="preserve">окружающей среды   </w:t>
              <w:br/>
              <w:t xml:space="preserve">(всего)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 </w:t>
              <w:br/>
              <w:t xml:space="preserve">окружающей среды   </w:t>
              <w:br/>
              <w:t xml:space="preserve">(всего)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27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080"/>
        <w:gridCol w:w="1200"/>
        <w:gridCol w:w="840"/>
        <w:gridCol w:w="1080"/>
        <w:gridCol w:w="960"/>
        <w:gridCol w:w="960"/>
        <w:gridCol w:w="1080"/>
        <w:gridCol w:w="1200"/>
      </w:tblGrid>
      <w:tr>
        <w:trPr>
          <w:trHeight w:val="80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а отходов другим организация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отходов на</w:t>
              <w:br/>
              <w:t xml:space="preserve">собственных объектах </w:t>
              <w:br/>
              <w:t xml:space="preserve">   за отчетный год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  <w:br/>
              <w:t xml:space="preserve">в орга- </w:t>
              <w:br/>
              <w:t xml:space="preserve">низации </w:t>
              <w:br/>
              <w:t>на конец</w:t>
              <w:br/>
              <w:t>отчетно-</w:t>
              <w:br/>
              <w:t xml:space="preserve">го года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</w:t>
              <w:br/>
              <w:t>обезвре-</w:t>
              <w:br/>
              <w:t xml:space="preserve">жива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  <w:br/>
              <w:t xml:space="preserve">хра- </w:t>
              <w:br/>
              <w:t>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>захоро-</w:t>
              <w:br/>
              <w:t xml:space="preserve">нения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-</w:t>
              <w:br/>
              <w:t xml:space="preserve">ние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оро-</w:t>
              <w:br/>
              <w:t xml:space="preserve">нение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надз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природо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ноября 2011 г. N 8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б образовании, использовании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езвреживании, транспортировании и размещении отходо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производства и потребления по </w:t>
      </w:r>
      <w:hyperlink r:id="rId28">
        <w:r>
          <w:rPr>
            <w:rStyle w:val="InternetLink"/>
            <w:color w:val="0000FF"/>
          </w:rPr>
          <w:t>форме N 2-ТП (отходы)</w:t>
        </w:r>
      </w:hyperlink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истематизированные по видам экономическ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______________________________ з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субъект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29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00"/>
        <w:gridCol w:w="1000"/>
        <w:gridCol w:w="900"/>
        <w:gridCol w:w="700"/>
        <w:gridCol w:w="1100"/>
        <w:gridCol w:w="900"/>
        <w:gridCol w:w="1000"/>
      </w:tblGrid>
      <w:tr>
        <w:trPr>
          <w:trHeight w:val="6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экономической     </w:t>
              <w:br/>
              <w:t xml:space="preserve">        деятельности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</w:t>
              <w:br/>
              <w:t xml:space="preserve">отходов </w:t>
              <w:br/>
              <w:t xml:space="preserve">на      </w:t>
              <w:br/>
              <w:t xml:space="preserve">начало  </w:t>
              <w:br/>
              <w:t>отчетно-</w:t>
              <w:br/>
              <w:t xml:space="preserve">го г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  <w:br/>
              <w:t xml:space="preserve">вание  </w:t>
              <w:br/>
              <w:t>отходов</w:t>
              <w:br/>
              <w:t xml:space="preserve">за от- </w:t>
              <w:br/>
              <w:t xml:space="preserve">четный 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от-</w:t>
              <w:br/>
              <w:t>ходов из других</w:t>
              <w:br/>
              <w:t xml:space="preserve">организаций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звре-</w:t>
              <w:br/>
              <w:t xml:space="preserve">живание </w:t>
              <w:br/>
              <w:t xml:space="preserve">отходов 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по</w:t>
              <w:br/>
              <w:t xml:space="preserve"> импор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. СЕЛЬСКОЕ ХОЗЯЙСТВО, ОХОТА</w:t>
              <w:br/>
              <w:t xml:space="preserve">И ЛЕСНОЕ ХОЗЯЙСТВО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, ОХОТА И </w:t>
              <w:br/>
              <w:t xml:space="preserve">ПРЕДОСТАВЛЕНИЕ УСЛУГ В ЭТИХ </w:t>
              <w:br/>
              <w:t xml:space="preserve">ОБЛАСТЯХ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о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вотноводство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еводство в сочетании </w:t>
              <w:br/>
              <w:t>с животноводством (смешанное</w:t>
              <w:br/>
              <w:t xml:space="preserve">сельское хозяйство)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услуг в      </w:t>
              <w:br/>
              <w:t xml:space="preserve">области растениеводства и   </w:t>
              <w:br/>
              <w:t xml:space="preserve">животноводства, кроме       </w:t>
              <w:br/>
              <w:t xml:space="preserve">ветеринарных услуг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ота и разведение диких    </w:t>
              <w:br/>
              <w:t>животных, включая предостав-</w:t>
              <w:br/>
              <w:t xml:space="preserve">ление услуг в этих областях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, ЛЕСОЗАГО- </w:t>
              <w:br/>
              <w:t>ТОВКИ И ПРЕДОСТАВЛЕНИЕ УСЛУГ</w:t>
              <w:br/>
              <w:t xml:space="preserve">В ЭТИХ ОБЛАСТЯХ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. РЫБОЛОВСТВО, РЫБОВОДСТВО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ЫБОЛОВСТВО, РЫБОВОДСТВО И  </w:t>
              <w:br/>
              <w:t xml:space="preserve">ПРЕДОСТАВЛЕНИЕ УСЛУГ В ЭТИХ </w:t>
              <w:br/>
              <w:t xml:space="preserve">ОБЛАСТЯХ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. ДОБЫЧА ПОЛЕЗНЫХ          </w:t>
              <w:br/>
              <w:t xml:space="preserve">ИСКОПАЕМЫХ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КАМЕННОГО УГЛЯ,      </w:t>
              <w:br/>
              <w:t xml:space="preserve">БУРОГО УГЛЯ И ТОРФА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, обогащение и        </w:t>
              <w:br/>
              <w:t xml:space="preserve">агломерация каменного угля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, обогащение и        </w:t>
              <w:br/>
              <w:t xml:space="preserve">агломерация бурого угл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и агломерация торфа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СЫРОЙ НЕФТИ И        </w:t>
              <w:br/>
              <w:t xml:space="preserve">ПРИРОДНОГО ГАЗА;            </w:t>
              <w:br/>
              <w:t xml:space="preserve">ПРЕДОСТАВЛЕНИЕ УСЛУГ В ЭТИХ </w:t>
              <w:br/>
              <w:t xml:space="preserve">ОБЛАСТЯХ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сырой нефти и        </w:t>
              <w:br/>
              <w:t xml:space="preserve">природного газа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услуг по     </w:t>
              <w:br/>
              <w:t xml:space="preserve">добыче нефти и газа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УРАНОВОЙ И ТОРИЕВОЙ  </w:t>
              <w:br/>
              <w:t xml:space="preserve">РУД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МЕТАЛЛИЧЕСКИХ РУД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железных руд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ыча руд цветных металлов,</w:t>
              <w:br/>
              <w:t xml:space="preserve">кроме урановой и ториевой   </w:t>
              <w:br/>
              <w:t xml:space="preserve">руд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ПРОЧИХ ПОЛЕЗНЫХ      </w:t>
              <w:br/>
              <w:t xml:space="preserve">ИСКОПАЕМЫХ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каменных карьер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быча гравия, песка и глин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минерального сырья   </w:t>
              <w:br/>
              <w:t>для химических производств и</w:t>
              <w:br/>
              <w:t xml:space="preserve">производства удобрений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и производство соли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ыча прочих полезных      </w:t>
              <w:br/>
              <w:t xml:space="preserve">ископаемых, не включенных в </w:t>
              <w:br/>
              <w:t xml:space="preserve">другие группировк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. ОБРАБАТЫВАЮЩИЕ           </w:t>
              <w:br/>
              <w:t xml:space="preserve">ПРОИЗВОДСТВА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ИЩЕВЫХ        </w:t>
              <w:br/>
              <w:t xml:space="preserve">ПРОДУКТОВ, ВКЛЮЧАЯ НАПИТКИ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яса и         </w:t>
              <w:br/>
              <w:t xml:space="preserve">мясопродуктов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работка и консервирова- </w:t>
              <w:br/>
              <w:t xml:space="preserve">ние рыбо- и морепродуктов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работка и               </w:t>
              <w:br/>
              <w:t xml:space="preserve">консервирование картофеля,  </w:t>
              <w:br/>
              <w:t xml:space="preserve">фруктов и овощей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растительных и </w:t>
              <w:br/>
              <w:t xml:space="preserve">животных масел и жиров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олочных       </w:t>
              <w:br/>
              <w:t xml:space="preserve">продуктов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дуктов      </w:t>
              <w:br/>
              <w:t xml:space="preserve">мукомольно-крупяной         </w:t>
              <w:br/>
              <w:t xml:space="preserve">промышленности, крахмалов и </w:t>
              <w:br/>
              <w:t xml:space="preserve">крахмалопродуктов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готовых кормов </w:t>
              <w:br/>
              <w:t xml:space="preserve">для животных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их пищевых </w:t>
              <w:br/>
              <w:t xml:space="preserve">продуктов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напитков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ТАБАЧНЫХ       </w:t>
              <w:br/>
              <w:t xml:space="preserve">ИЗДЕЛ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СТИЛЬНОЕ ПРОИЗВОДСТВО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ядение текстильных волоко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кацкое производство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ка тканей и текстильных</w:t>
              <w:br/>
              <w:t xml:space="preserve">издел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готовых        </w:t>
              <w:br/>
              <w:t xml:space="preserve">текстильных изделий, кроме  </w:t>
              <w:br/>
              <w:t xml:space="preserve">одежды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их         </w:t>
              <w:br/>
              <w:t xml:space="preserve">текстильных изделий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трикотажного   </w:t>
              <w:br/>
              <w:t xml:space="preserve">полотна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трикотажных    </w:t>
              <w:br/>
              <w:t xml:space="preserve">издел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ОДЕЖДЫ; ВЫДЕЛКА</w:t>
              <w:br/>
              <w:t xml:space="preserve">И КРАШЕНИЕ МЕХА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дежды из кожи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дежды из      </w:t>
              <w:br/>
              <w:t xml:space="preserve">текстильных материалов и    </w:t>
              <w:br/>
              <w:t xml:space="preserve">аксессуаров одежды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елка и крашение меха;    </w:t>
              <w:br/>
              <w:t>производство меховых издел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ОЖИ, ИЗДЕЛИЙ  </w:t>
              <w:br/>
              <w:t>ИЗ КОЖИ И ПРОИЗВОДСТВО ОБУВ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убление и отделка кожи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чемоданов,     </w:t>
              <w:br/>
              <w:t xml:space="preserve">сумок и аналогичных изделий </w:t>
              <w:br/>
              <w:t>из кожи и других материалов;</w:t>
              <w:br/>
              <w:t>производство шорно-седельных</w:t>
              <w:br/>
              <w:t xml:space="preserve">и других изделий из кожи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був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ОТКА ДРЕВЕСИНЫ И       </w:t>
              <w:br/>
              <w:t xml:space="preserve">ПРОИЗВОДСТВО ИЗДЕЛИЙ ИЗ ДЕ- </w:t>
              <w:br/>
              <w:t xml:space="preserve">РЕВА И ПРОБКИ, КРОМЕ МЕБЕЛИ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иловка и строгание дре- </w:t>
              <w:br/>
              <w:t xml:space="preserve">весины; пропитка древесины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шпона, фанеры, </w:t>
              <w:br/>
              <w:t xml:space="preserve">плит, панелей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деревянных     </w:t>
              <w:br/>
              <w:t xml:space="preserve">строительных конструкций,   </w:t>
              <w:br/>
              <w:t xml:space="preserve">включая сборные деревянные  </w:t>
              <w:br/>
              <w:t xml:space="preserve">строения, и столярных       </w:t>
              <w:br/>
              <w:t xml:space="preserve">издел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деревянной тар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их изделий </w:t>
              <w:br/>
              <w:t xml:space="preserve">из дерева и пробки, соломки </w:t>
              <w:br/>
              <w:t xml:space="preserve">и материалов для плетен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ЦЕЛЛЮЛОЗЫ,     </w:t>
              <w:br/>
              <w:t xml:space="preserve">ДРЕВЕСНОЙ МАССЫ, БУМАГИ,    </w:t>
              <w:br/>
              <w:t xml:space="preserve">КАРТОНА И ИЗДЕЛИЙ ИЗ НИХ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целлюлозы,     </w:t>
              <w:br/>
              <w:t xml:space="preserve">древесной массы, бумаги и   </w:t>
              <w:br/>
              <w:t xml:space="preserve">картона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зделий из     </w:t>
              <w:br/>
              <w:t xml:space="preserve">бумаги и картона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ТЕЛЬСКАЯ И ПОЛИГРАФИЧЕ- </w:t>
              <w:br/>
              <w:t xml:space="preserve">СКАЯ ДЕЯТЕЛЬНОСТЬ,          </w:t>
              <w:br/>
              <w:t xml:space="preserve">ТИРАЖИРОВАНИЕ ЗАПИСАННЫХ    </w:t>
              <w:br/>
              <w:t xml:space="preserve">НОСИТЕЛЕЙ ИНФОРМАЦИИ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дательская деятельность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графическая деятельность</w:t>
              <w:br/>
              <w:t xml:space="preserve">и предоставление услуг в    </w:t>
              <w:br/>
              <w:t xml:space="preserve">этой области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ОКСА,         </w:t>
              <w:br/>
              <w:t xml:space="preserve">НЕФТЕПРОДУКТОВ И ЯДЕРНЫХ    </w:t>
              <w:br/>
              <w:t xml:space="preserve">МАТЕРИАЛОВ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окса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нефтепродуктов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ядерных        </w:t>
              <w:br/>
              <w:t xml:space="preserve">материалов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ОЕ ПРОИЗВОДСТВО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сновных       </w:t>
              <w:br/>
              <w:t xml:space="preserve">химических веществ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химических     </w:t>
              <w:br/>
              <w:t xml:space="preserve">средств защиты растений     </w:t>
              <w:br/>
              <w:t xml:space="preserve">(пестицидов) и прочих       </w:t>
              <w:br/>
              <w:t xml:space="preserve">агрохимических продуктов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расок и лаков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               </w:t>
              <w:br/>
              <w:t xml:space="preserve">фармацевтической продукции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ыла; моющих,  </w:t>
              <w:br/>
              <w:t xml:space="preserve">чистящих и полирующих       </w:t>
              <w:br/>
              <w:t xml:space="preserve">средств; парфюмерных и      </w:t>
              <w:br/>
              <w:t xml:space="preserve">косметических средств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их         </w:t>
              <w:br/>
              <w:t xml:space="preserve">химических продуктов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искусственных и</w:t>
              <w:br/>
              <w:t xml:space="preserve">синтетических волокон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РЕЗИНОВЫХ И    </w:t>
              <w:br/>
              <w:t xml:space="preserve">ПЛАСТМАССОВЫХ ИЗДЕЛИЙ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резиновых      </w:t>
              <w:br/>
              <w:t xml:space="preserve">издел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ластмассовых  </w:t>
              <w:br/>
              <w:t xml:space="preserve">издел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ИХ         </w:t>
              <w:br/>
              <w:t xml:space="preserve">НЕМЕТАЛЛИЧЕСКИХ МИНЕРАЛЬНЫХ </w:t>
              <w:br/>
              <w:t xml:space="preserve">ПРОДУКТОВ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стекла и       </w:t>
              <w:br/>
              <w:t xml:space="preserve">изделий из стекла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ерамических   </w:t>
              <w:br/>
              <w:t xml:space="preserve">изделий, кроме используемых </w:t>
              <w:br/>
              <w:t xml:space="preserve">в строительстве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ерамических   </w:t>
              <w:br/>
              <w:t xml:space="preserve">плиток и плит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ирпича, чере- </w:t>
              <w:br/>
              <w:t xml:space="preserve">пицы и прочих строительных  </w:t>
              <w:br/>
              <w:t xml:space="preserve">изделий из обожженной глины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цемента,       </w:t>
              <w:br/>
              <w:t xml:space="preserve">извести и гипса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зделий из     </w:t>
              <w:br/>
              <w:t xml:space="preserve">бетона, гипса и цемента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ка, обработка и отделка  </w:t>
              <w:br/>
              <w:t xml:space="preserve">камня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ей         </w:t>
              <w:br/>
              <w:t xml:space="preserve">неметаллической минеральной </w:t>
              <w:br/>
              <w:t xml:space="preserve">продукции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ЛЛУРГИЧЕСКОЕ            </w:t>
              <w:br/>
              <w:t xml:space="preserve">ПРОИЗВОДСТВО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чугуна,        </w:t>
              <w:br/>
              <w:t xml:space="preserve">ферросплавов, стали,        </w:t>
              <w:br/>
              <w:t xml:space="preserve">горячекатаного проката и    </w:t>
              <w:br/>
              <w:t xml:space="preserve">холоднокатаного листового   </w:t>
              <w:br/>
              <w:t xml:space="preserve">(плоского) проката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чугунных и     </w:t>
              <w:br/>
              <w:t xml:space="preserve">стальных труб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ей         </w:t>
              <w:br/>
              <w:t xml:space="preserve">продукции из черных         </w:t>
              <w:br/>
              <w:t xml:space="preserve">металлов, не включенной в   </w:t>
              <w:br/>
              <w:t xml:space="preserve">другие группировк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цветных        </w:t>
              <w:br/>
              <w:t xml:space="preserve">металлов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тливок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ГОТОВЫХ        </w:t>
              <w:br/>
              <w:t xml:space="preserve">МЕТАЛЛИЧЕСКИХ ИЗДЕЛИЙ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строительных   </w:t>
              <w:br/>
              <w:t xml:space="preserve">металлических конструкций и </w:t>
              <w:br/>
              <w:t xml:space="preserve">издел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еталлических  </w:t>
              <w:br/>
              <w:t xml:space="preserve">резервуаров, радиаторов и   </w:t>
              <w:br/>
              <w:t xml:space="preserve">котлов центрального         </w:t>
              <w:br/>
              <w:t xml:space="preserve">отопления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паровых котлов,</w:t>
              <w:br/>
              <w:t xml:space="preserve">кроме котлов центрального   </w:t>
              <w:br/>
              <w:t xml:space="preserve">отопления; производство     </w:t>
              <w:br/>
              <w:t xml:space="preserve">ядерных реакторов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ка, прессование,         </w:t>
              <w:br/>
              <w:t xml:space="preserve">штамповка и профилирование; </w:t>
              <w:br/>
              <w:t>изготовление изделий методом</w:t>
              <w:br/>
              <w:t xml:space="preserve">порошковой металлурги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ботка металлов и нанесе-</w:t>
              <w:br/>
              <w:t xml:space="preserve">ние покрытий на металлы;    </w:t>
              <w:br/>
              <w:t xml:space="preserve">обработка металлических     </w:t>
              <w:br/>
              <w:t xml:space="preserve">изделий с использованием    </w:t>
              <w:br/>
              <w:t xml:space="preserve">основных технологических    </w:t>
              <w:br/>
              <w:t xml:space="preserve">процессов машиностроения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ножевых        </w:t>
              <w:br/>
              <w:t xml:space="preserve">изделий, столовых приборов, </w:t>
              <w:br/>
              <w:t xml:space="preserve">инструментов, замочных и    </w:t>
              <w:br/>
              <w:t xml:space="preserve">скобяных изделий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их готовых </w:t>
              <w:br/>
              <w:t xml:space="preserve">металлических изделий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АШИН И        </w:t>
              <w:br/>
              <w:t xml:space="preserve">ОБОРУДОВАНИЯ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еханического  </w:t>
              <w:br/>
              <w:t xml:space="preserve">оборудования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его обору- </w:t>
              <w:br/>
              <w:t xml:space="preserve">дования общего назначен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ашин и        </w:t>
              <w:br/>
              <w:t>оборудования для сельского и</w:t>
              <w:br/>
              <w:t xml:space="preserve">лесного хозяйства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станков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их машин и </w:t>
              <w:br/>
              <w:t xml:space="preserve">оборудования специального   </w:t>
              <w:br/>
              <w:t xml:space="preserve">назначения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ружия и       </w:t>
              <w:br/>
              <w:t xml:space="preserve">боеприпасов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бытовых        </w:t>
              <w:br/>
              <w:t xml:space="preserve">приборов, не включенных в   </w:t>
              <w:br/>
              <w:t xml:space="preserve">другие группировк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ФИСНОГО       </w:t>
              <w:br/>
              <w:t xml:space="preserve">ОБОРУДОВАНИЯ И              </w:t>
              <w:br/>
              <w:t xml:space="preserve">ВЫЧИСЛИТЕЛЬНОЙ ТЕХНИК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ЭЛЕКТРИЧЕСКИХ  </w:t>
              <w:br/>
              <w:t xml:space="preserve">МАШИН И ЭЛЕКТРООБОРУДОВА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электродвигате-</w:t>
              <w:br/>
              <w:t xml:space="preserve">лей, генераторов и          </w:t>
              <w:br/>
              <w:t xml:space="preserve">трансформаторов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электрической  </w:t>
              <w:br/>
              <w:t xml:space="preserve">распределительной и         </w:t>
              <w:br/>
              <w:t xml:space="preserve">регулирующей аппаратуры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золированных  </w:t>
              <w:br/>
              <w:t xml:space="preserve">проводов и кабелей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химических     </w:t>
              <w:br/>
              <w:t xml:space="preserve">источников тока             </w:t>
              <w:br/>
              <w:t xml:space="preserve">(аккумуляторов, первичных   </w:t>
              <w:br/>
              <w:t xml:space="preserve">элементов и батарей из них)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электрических  </w:t>
              <w:br/>
              <w:t xml:space="preserve">ламп и осветительного       </w:t>
              <w:br/>
              <w:t xml:space="preserve">оборудования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его        </w:t>
              <w:br/>
              <w:t xml:space="preserve">электрооборудования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АППАРАТУРЫ ДЛЯ </w:t>
              <w:br/>
              <w:t xml:space="preserve">РАДИО, ТЕЛЕВИДЕНИЯ И СВЯЗИ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электро- и     </w:t>
              <w:br/>
              <w:t xml:space="preserve">радиоэлементов,             </w:t>
              <w:br/>
              <w:t xml:space="preserve">электровакуумных приборов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ередающей     </w:t>
              <w:br/>
              <w:t xml:space="preserve">аппаратуры, аппаратуры для  </w:t>
              <w:br/>
              <w:t xml:space="preserve">проводной телефонной и      </w:t>
              <w:br/>
              <w:t xml:space="preserve">телеграфной связи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аппаратуры для </w:t>
              <w:br/>
              <w:t>приема, записи и воспроизве-</w:t>
              <w:br/>
              <w:t xml:space="preserve">дения звука и изображения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ЗДЕЛИЙ        </w:t>
              <w:br/>
              <w:t>МЕДИЦИНСКОЙ ТЕХНИКИ, СРЕДСТВ</w:t>
              <w:br/>
              <w:t xml:space="preserve">ИЗМЕРЕНИЙ, ОПТИЧЕСКИХ       </w:t>
              <w:br/>
              <w:t>ПРИБОРОВ И АППАРАТУРЫ, Ч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зделий        </w:t>
              <w:br/>
              <w:t>медицинской техники, включая</w:t>
              <w:br/>
              <w:t xml:space="preserve">хирургическое оборудование, </w:t>
              <w:br/>
              <w:t xml:space="preserve">и ортопедических            </w:t>
              <w:br/>
              <w:t xml:space="preserve">приспособлений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контрольно-    </w:t>
              <w:br/>
              <w:t xml:space="preserve">измерительных приборов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таж приборов контроля и  </w:t>
              <w:br/>
              <w:t xml:space="preserve">регулирования               </w:t>
              <w:br/>
              <w:t xml:space="preserve">технологических процессов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птических     </w:t>
              <w:br/>
              <w:t xml:space="preserve">приборов, фото- и           </w:t>
              <w:br/>
              <w:t xml:space="preserve">кинооборудования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часов и других </w:t>
              <w:br/>
              <w:t xml:space="preserve">приборов времени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АВТОМОБИЛЕЙ,   </w:t>
              <w:br/>
              <w:t xml:space="preserve">ПРИЦЕПОВ И ПОЛУПРИЦЕПОВ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автомобилей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автомобильных  </w:t>
              <w:br/>
              <w:t xml:space="preserve">кузовов; производство       </w:t>
              <w:br/>
              <w:t xml:space="preserve">прицепов, полуприцепов и    </w:t>
              <w:br/>
              <w:t>контейнеров, предназначенных</w:t>
              <w:br/>
              <w:t xml:space="preserve">для перевозки одним или не- </w:t>
              <w:br/>
              <w:t xml:space="preserve">сколькими видами транспорт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частей и       </w:t>
              <w:br/>
              <w:t xml:space="preserve">принадлежностей автомобилей </w:t>
              <w:br/>
              <w:t xml:space="preserve">и их двигателей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СУДОВ,         </w:t>
              <w:br/>
              <w:t xml:space="preserve">ЛЕТАТЕЛЬНЫХ И КОСМИЧЕСКИХ   </w:t>
              <w:br/>
              <w:t xml:space="preserve">АППАРАТОВ И ПРОЧИХ          </w:t>
              <w:br/>
              <w:t xml:space="preserve">ТРАНСПОРТНЫХ СРЕДСТВ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и ремонт суд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железнодорожно-</w:t>
              <w:br/>
              <w:t xml:space="preserve">го подвижного состава       </w:t>
              <w:br/>
              <w:t xml:space="preserve">(локомотивов, трамвайных    </w:t>
              <w:br/>
              <w:t xml:space="preserve">моторных вагонов и прочего  </w:t>
              <w:br/>
              <w:t xml:space="preserve">подвижного состава)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летательных ап-</w:t>
              <w:br/>
              <w:t>паратов, включая космическ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отоциклов и   </w:t>
              <w:br/>
              <w:t xml:space="preserve">велосипедов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прочих         </w:t>
              <w:br/>
              <w:t xml:space="preserve">транспортных средств и      </w:t>
              <w:br/>
              <w:t xml:space="preserve">оборудования, не включенных </w:t>
              <w:br/>
              <w:t xml:space="preserve">в другие группировки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МЕБЕЛИ И ПРОЧЕЙ</w:t>
              <w:br/>
              <w:t xml:space="preserve">ПРОДУКЦИИ, НЕ ВКЛЮЧЕННОЙ В  </w:t>
              <w:br/>
              <w:t xml:space="preserve">ДРУГИЕ ГРУППИРОВК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ебели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ювелирных      </w:t>
              <w:br/>
              <w:t xml:space="preserve">изделий и технических       </w:t>
              <w:br/>
              <w:t xml:space="preserve">изделий из драгоценных      </w:t>
              <w:br/>
              <w:t xml:space="preserve">металлов и драгоценных      </w:t>
              <w:br/>
              <w:t xml:space="preserve">камней, монет и медалей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музыкальных    </w:t>
              <w:br/>
              <w:t xml:space="preserve">инструментов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спортивных     </w:t>
              <w:br/>
              <w:t xml:space="preserve">товаров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гр и игрушек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различной      </w:t>
              <w:br/>
              <w:t xml:space="preserve">продукции, не включенной в  </w:t>
              <w:br/>
              <w:t xml:space="preserve">другие группировк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ОТКА ВТОРИЧНОГО СЫРЬЯ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отка металлических     </w:t>
              <w:br/>
              <w:t xml:space="preserve">отходов и лома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отка неметаллических   </w:t>
              <w:br/>
              <w:t xml:space="preserve">отходов и лома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. ПРОИЗВОДСТВО И РАСПРЕДЕ- </w:t>
              <w:br/>
              <w:t>ЛЕНИЕ ЭЛЕКТРОЭНЕРГИИ, ГАЗА И</w:t>
              <w:br/>
              <w:t xml:space="preserve">ВОДЫ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, ПЕРЕДАЧА И РА-</w:t>
              <w:br/>
              <w:t xml:space="preserve">СПРЕДЕЛЕНИЕ ЭЛЕКТРОЭНЕРГИИ, </w:t>
              <w:br/>
              <w:t xml:space="preserve">ГАЗА, ПАРА И ГОРЯЧЕЙ ВОДЫ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, передача и    </w:t>
              <w:br/>
              <w:t>распределение электроэнерг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о и распределение</w:t>
              <w:br/>
              <w:t xml:space="preserve">газообразного топлива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, передача и    </w:t>
              <w:br/>
              <w:t>распределение пара и горячей</w:t>
              <w:br/>
              <w:t xml:space="preserve">воды (тепловой энергии)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, ОЧИСТКА И             </w:t>
              <w:br/>
              <w:t xml:space="preserve">РАСПРЕДЕЛЕНИЕ ВОДЫ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. СТРОИТЕЛЬСТВО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строительного    </w:t>
              <w:br/>
              <w:t xml:space="preserve">участка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зданий и      </w:t>
              <w:br/>
              <w:t xml:space="preserve">сооружений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таж инженерного оборудо- </w:t>
              <w:br/>
              <w:t xml:space="preserve">вания зданий и сооружений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отделочных     </w:t>
              <w:br/>
              <w:t xml:space="preserve">работ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а строительных машин и </w:t>
              <w:br/>
              <w:t xml:space="preserve">оборудования с оператором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. ОПТОВАЯ И РОЗНИЧНАЯ      </w:t>
              <w:br/>
              <w:t xml:space="preserve">ТОРГОВЛЯ; РЕМОНТ АВТОТРАНС- </w:t>
              <w:br/>
              <w:t>ПОРТНЫХ СРЕДСТВ, МОТОЦИКЛОВ,</w:t>
              <w:br/>
              <w:t xml:space="preserve">БЫТОВЫХ ИЗДЕЛИЙ И ПРЕДМЕТОВ </w:t>
              <w:br/>
              <w:t xml:space="preserve">ЛИЧНОГО ПОЛЬЗОВАНИЯ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ЛЯ АВТОТРАНСПОРТНЫМИ  </w:t>
              <w:br/>
              <w:t>СРЕДСТВАМИ И МОТОЦИКЛАМИ, ИХ</w:t>
              <w:br/>
              <w:t xml:space="preserve">ТЕХНИЧЕСКОЕ ОБСЛУЖИВАНИЕ И  </w:t>
              <w:br/>
              <w:t xml:space="preserve">РЕМОНТ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ля автотранспортными  </w:t>
              <w:br/>
              <w:t xml:space="preserve">средствами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е обслуживание и  </w:t>
              <w:br/>
              <w:t xml:space="preserve">ремонт автотранспортных     </w:t>
              <w:br/>
              <w:t xml:space="preserve">средств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ля автомобильными     </w:t>
              <w:br/>
              <w:t xml:space="preserve">деталями, узлами и          </w:t>
              <w:br/>
              <w:t xml:space="preserve">принадлежностями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ля мотоциклами, их    </w:t>
              <w:br/>
              <w:t xml:space="preserve">деталями, узлами и          </w:t>
              <w:br/>
              <w:t xml:space="preserve">принадлежностями;           </w:t>
              <w:br/>
              <w:t xml:space="preserve">техническое обслуживание и  </w:t>
              <w:br/>
              <w:t xml:space="preserve">ремонт мотоциклов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ничная торговля моторным </w:t>
              <w:br/>
              <w:t xml:space="preserve">топливом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ТОРГОВЛЯ, ВКЛЮЧАЯ   </w:t>
              <w:br/>
              <w:t xml:space="preserve">ТОРГОВЛЮ ЧЕРЕЗ АГЕНТОВ,     </w:t>
              <w:br/>
              <w:t xml:space="preserve">КРОМЕ ТОРГОВЛИ              </w:t>
              <w:br/>
              <w:t>АВТОТРАНСПОРТНЫМИ СРЕДСТВАМИ</w:t>
              <w:br/>
              <w:t xml:space="preserve">И МОТОЦИКЛАМИ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торговля через      </w:t>
              <w:br/>
              <w:t xml:space="preserve">агентов (за вознаграждение  </w:t>
              <w:br/>
              <w:t xml:space="preserve">или на договорной основе)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торговля            </w:t>
              <w:br/>
              <w:t xml:space="preserve">сельскохозяйственным сырьем </w:t>
              <w:br/>
              <w:t xml:space="preserve">и живыми животным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торговля пищевыми   </w:t>
              <w:br/>
              <w:t>продуктами, включая напитки,</w:t>
              <w:br/>
              <w:t xml:space="preserve">и табачными изделиями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торговля            </w:t>
              <w:br/>
              <w:t xml:space="preserve">непродовольственными        </w:t>
              <w:br/>
              <w:t xml:space="preserve">потребительскими товарам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торговля            </w:t>
              <w:br/>
              <w:t xml:space="preserve">несельскохозяйственными     </w:t>
              <w:br/>
              <w:t xml:space="preserve">промежуточными продуктами,  </w:t>
              <w:br/>
              <w:t xml:space="preserve">отходами и ломом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овая торговля машинами и </w:t>
              <w:br/>
              <w:t xml:space="preserve">оборудованием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ая оптовая торговл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НИЧНАЯ ТОРГОВЛЯ, КРОМЕ   </w:t>
              <w:br/>
              <w:t xml:space="preserve">ТОРГОВЛИ АВТОТРАНСПОРТНЫМИ  </w:t>
              <w:br/>
              <w:t xml:space="preserve">СРЕДСТВАМИ И МОТОЦИКЛАМИ;   </w:t>
              <w:br/>
              <w:t xml:space="preserve">РЕМОНТ БЫТОВЫХ ИЗДЕЛИЙ И    </w:t>
              <w:br/>
              <w:t xml:space="preserve">ПРЕДМЕТОВ ЛИЧНОГО           </w:t>
              <w:br/>
              <w:t xml:space="preserve">ПОЛЬЗОВАНИЯ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ничная торговля в неспе- </w:t>
              <w:br/>
              <w:t xml:space="preserve">циализированных магазинах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ничная торговля пищевыми </w:t>
              <w:br/>
              <w:t>продуктами, включая напитки,</w:t>
              <w:br/>
              <w:t xml:space="preserve">и табачными изделиями в     </w:t>
              <w:br/>
              <w:t>специализированных магазин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зничная торговля фармацев-</w:t>
              <w:br/>
              <w:t xml:space="preserve">тическими и медицинскими    </w:t>
              <w:br/>
              <w:t xml:space="preserve">товарами, косметическими и  </w:t>
              <w:br/>
              <w:t xml:space="preserve">парфюмерными товарами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ая розничная торговля в </w:t>
              <w:br/>
              <w:t>специализированных магазина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зничная торговля бывшими в</w:t>
              <w:br/>
              <w:t xml:space="preserve">употреблении товарами в     </w:t>
              <w:br/>
              <w:t xml:space="preserve">магазинах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ничная торговля вне      </w:t>
              <w:br/>
              <w:t xml:space="preserve">магазинов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бытовых изделий и    </w:t>
              <w:br/>
              <w:t xml:space="preserve">предметов личного           </w:t>
              <w:br/>
              <w:t xml:space="preserve">пользования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. ГОСТИНИЦЫ И РЕСТОРАНЫ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ГОСТИНИЦ И     </w:t>
              <w:br/>
              <w:t xml:space="preserve">РЕСТОРАНОВ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гостиниц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ь прочих мест для</w:t>
              <w:br/>
              <w:t xml:space="preserve">временного проживания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ресторанов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баров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столовых при   </w:t>
              <w:br/>
              <w:t>предприятиях и учреждениях и</w:t>
              <w:br/>
              <w:t xml:space="preserve">поставка продукции          </w:t>
              <w:br/>
              <w:t xml:space="preserve">общественного питания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. ТРАНСПОРТ И СВЯЗЬ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СУХОПУТНОГО    </w:t>
              <w:br/>
              <w:t xml:space="preserve">ТРАНСПОРТА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               </w:t>
              <w:br/>
              <w:t xml:space="preserve">железнодорожного транспорт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прочего        </w:t>
              <w:br/>
              <w:t xml:space="preserve">сухопутного транспорта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ирование по        </w:t>
              <w:br/>
              <w:t xml:space="preserve">трубопроводам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ОДНОГО        </w:t>
              <w:br/>
              <w:t xml:space="preserve">ТРАНСПОРТА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морского       </w:t>
              <w:br/>
              <w:t xml:space="preserve">транспорта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нутреннего    </w:t>
              <w:br/>
              <w:t xml:space="preserve">водного транспорта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ОЗДУШНОГО     </w:t>
              <w:br/>
              <w:t xml:space="preserve">ТРАНСПОРТА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оздушного     </w:t>
              <w:br/>
              <w:t xml:space="preserve">транспорта, подчиняющегося  </w:t>
              <w:br/>
              <w:t xml:space="preserve">расписанию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оздушного     </w:t>
              <w:br/>
              <w:t xml:space="preserve">транспорта, не              </w:t>
              <w:br/>
              <w:t xml:space="preserve">подчиняющегося расписанию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космического   </w:t>
              <w:br/>
              <w:t xml:space="preserve">транспорта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ПОМОГАТЕЛЬНАЯ И           </w:t>
              <w:br/>
              <w:t xml:space="preserve">ДОПОЛНИТЕЛЬНАЯ ТРАНСПОРТНАЯ </w:t>
              <w:br/>
              <w:t xml:space="preserve">ДЕЯТЕЛЬНОСТЬ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ая обработка      </w:t>
              <w:br/>
              <w:t xml:space="preserve">грузов и хранение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ая вспомогательная      </w:t>
              <w:br/>
              <w:t xml:space="preserve">транспортная деятельность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туристических  </w:t>
              <w:br/>
              <w:t xml:space="preserve">агентств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еревозок груз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Ь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товая и курьерская       </w:t>
              <w:br/>
              <w:t xml:space="preserve">деятельность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 области      </w:t>
              <w:br/>
              <w:t xml:space="preserve">электросвязи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. ФИНАНСОВАЯ ДЕЯТЕЛЬНОСТЬ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Е ПОСРЕДНИЧЕСТВО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ое посредничество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финансовое           </w:t>
              <w:br/>
              <w:t xml:space="preserve">посредничество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АНИЕ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ПОМОГАТЕЛЬНАЯ ДЕЯТЕЛЬНОСТЬ</w:t>
              <w:br/>
              <w:t xml:space="preserve">В СФЕРЕ ФИНАНСОВОГО         </w:t>
              <w:br/>
              <w:t>ПОСРЕДНИЧЕСТВА И СТРАХОВ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помогательная деятельность</w:t>
              <w:br/>
              <w:t xml:space="preserve">в сфере финансового         </w:t>
              <w:br/>
              <w:t xml:space="preserve">посредничества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помогательная деятельность</w:t>
              <w:br/>
              <w:t xml:space="preserve">в сфере страхования и       </w:t>
              <w:br/>
              <w:t xml:space="preserve">негосударственного          </w:t>
              <w:br/>
              <w:t xml:space="preserve">пенсионного обеспечени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. ОПЕРАЦИИ С НЕДВИЖИМЫМ    </w:t>
              <w:br/>
              <w:t xml:space="preserve">ИМУЩЕСТВОМ, АРЕНДА И        </w:t>
              <w:br/>
              <w:t xml:space="preserve">ПРЕДОСТАВЛЕНИЕ УСЛУГ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ЦИИ С НЕДВИЖИМЫМ       </w:t>
              <w:br/>
              <w:t xml:space="preserve">ИМУЩЕСТВОМ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продаже, покуп-</w:t>
              <w:br/>
              <w:t xml:space="preserve">ка и продажа собственного   </w:t>
              <w:br/>
              <w:t xml:space="preserve">недвижимого имущества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дача внаем собственного    </w:t>
              <w:br/>
              <w:t xml:space="preserve">недвижимого имущества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посредниче-  </w:t>
              <w:br/>
              <w:t xml:space="preserve">ских услуг, связанных с     </w:t>
              <w:br/>
              <w:t xml:space="preserve">недвижимым имуществом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А МАШИН И ОБОРУДОВАНИЯ </w:t>
              <w:br/>
              <w:t xml:space="preserve">БЕЗ ОПЕРАТОРА; ПРОКАТ       </w:t>
              <w:br/>
              <w:t xml:space="preserve">БЫТОВЫХ ИЗДЕЛИЙ И ПРЕДМЕТОВ </w:t>
              <w:br/>
              <w:t xml:space="preserve">ЛИЧНОГО ПОЛЬЗОВАНИЯ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а легковых автомобилей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а прочих транспортных  </w:t>
              <w:br/>
              <w:t xml:space="preserve">средств и оборудования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енда прочих машин и       </w:t>
              <w:br/>
              <w:t xml:space="preserve">оборудования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т бытовых изделий и    </w:t>
              <w:br/>
              <w:t xml:space="preserve">предметов личного           </w:t>
              <w:br/>
              <w:t xml:space="preserve">пользования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, СВЯЗАННАЯ С   </w:t>
              <w:br/>
              <w:t xml:space="preserve">ИСПОЛЬЗОВАНИЕМ              </w:t>
              <w:br/>
              <w:t xml:space="preserve">ВЫЧИСЛИТЕЛЬНОЙ ТЕХНИКИ И    </w:t>
              <w:br/>
              <w:t xml:space="preserve">ИНФОРМАЦИОННЫХ ТЕХНОЛОГИЙ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ирование по         </w:t>
              <w:br/>
              <w:t xml:space="preserve">аппаратным средствам        </w:t>
              <w:br/>
              <w:t xml:space="preserve">вычислительной техник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программного     </w:t>
              <w:br/>
              <w:t>обеспечения и консультирова-</w:t>
              <w:br/>
              <w:t xml:space="preserve">ние в этой област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отка данных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по созданию и  </w:t>
              <w:br/>
              <w:t xml:space="preserve">использованию баз данных и  </w:t>
              <w:br/>
              <w:t xml:space="preserve">информационных ресурсов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е обслуживание и  </w:t>
              <w:br/>
              <w:t xml:space="preserve">ремонт офисных машин и      </w:t>
              <w:br/>
              <w:t xml:space="preserve">вычислительной техники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ая деятельность,        </w:t>
              <w:br/>
              <w:t xml:space="preserve">связанная с использованием  </w:t>
              <w:br/>
              <w:t xml:space="preserve">вычислительной техники и    </w:t>
              <w:br/>
              <w:t xml:space="preserve">информационных технологий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ЧНЫЕ ИССЛЕДОВАНИЯ И      </w:t>
              <w:br/>
              <w:t xml:space="preserve">РАЗРАБОТКИ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чные исследования и      </w:t>
              <w:br/>
              <w:t>разработки в области естест-</w:t>
              <w:br/>
              <w:t xml:space="preserve">венных и технических нау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чные исследования и      </w:t>
              <w:br/>
              <w:t>разработки в области общест-</w:t>
              <w:br/>
              <w:t xml:space="preserve">венных и гуманитарных наук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ПРОЧИХ ВИДОВ </w:t>
              <w:br/>
              <w:t xml:space="preserve">УСЛУГ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 области      </w:t>
              <w:br/>
              <w:t xml:space="preserve">права, бухгалтерского учета </w:t>
              <w:br/>
              <w:t xml:space="preserve">и аудита; консультирование  </w:t>
              <w:br/>
              <w:t xml:space="preserve">по вопросам коммерческой    </w:t>
              <w:br/>
              <w:t xml:space="preserve">деятельности и управления   </w:t>
              <w:br/>
              <w:t xml:space="preserve">предприятием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 области      </w:t>
              <w:br/>
              <w:t xml:space="preserve">архитектуры; инженерно-     </w:t>
              <w:br/>
              <w:t xml:space="preserve">техническое проектирование; </w:t>
              <w:br/>
              <w:t>геолого-разведочные и геофи-</w:t>
              <w:br/>
              <w:t xml:space="preserve">зические работы; геодезиче- </w:t>
              <w:br/>
              <w:t xml:space="preserve">ская и картографическая     </w:t>
              <w:br/>
              <w:t>деятельность; деятельность в</w:t>
              <w:br/>
              <w:t xml:space="preserve">области стандартизации и    </w:t>
              <w:br/>
              <w:t xml:space="preserve">метрологии; деятельность в  </w:t>
              <w:br/>
              <w:t xml:space="preserve">области гидромета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е испытания,      </w:t>
              <w:br/>
              <w:t xml:space="preserve">исследования и сертификац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ламная деятельность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йм рабочей силы и подбор  </w:t>
              <w:br/>
              <w:t xml:space="preserve">персонала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асследований и  </w:t>
              <w:br/>
              <w:t xml:space="preserve">обеспечение безопасности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тка и уборка             </w:t>
              <w:br/>
              <w:t xml:space="preserve">производственных и жилых    </w:t>
              <w:br/>
              <w:t xml:space="preserve">помещений, оборудования и   </w:t>
              <w:br/>
              <w:t xml:space="preserve">транспортных средств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различных    </w:t>
              <w:br/>
              <w:t xml:space="preserve">видов услуг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ГОСУДАРСТВЕННОЕ УПРАВЛЕ- </w:t>
              <w:br/>
              <w:t xml:space="preserve">НИЕ И ОБЕСПЕЧЕНИЕ ВОЕННОЙ   </w:t>
              <w:br/>
              <w:t xml:space="preserve">БЕЗОПАСНОСТИ; ОБЯЗАТЕЛЬНОЕ  </w:t>
              <w:br/>
              <w:t xml:space="preserve">СОЦИАЛЬНОЕ ОБЕСПЕЧЕНИЕ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Е УПРАВЛЕНИЕ И</w:t>
              <w:br/>
              <w:t xml:space="preserve">ОБЕСПЕЧЕНИЕ ВОЕННОЙ         </w:t>
              <w:br/>
              <w:t xml:space="preserve">БЕЗОПАСНОСТИ; ОБЯЗАТЕЛЬНОЕ  </w:t>
              <w:br/>
              <w:t xml:space="preserve">СОЦИАЛЬНОЕ ОБЕСПЕЧЕНИЕ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ое управление  </w:t>
              <w:br/>
              <w:t xml:space="preserve">общего и социально-         </w:t>
              <w:br/>
              <w:t xml:space="preserve">экономического характера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государством </w:t>
              <w:br/>
              <w:t xml:space="preserve">услуг обществу в целом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 области      </w:t>
              <w:br/>
              <w:t xml:space="preserve">обязательного социального   </w:t>
              <w:br/>
              <w:t xml:space="preserve">обеспечения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. ОБРАЗОВАНИЕ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и начальное общее</w:t>
              <w:br/>
              <w:t xml:space="preserve">образование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общее, среднее     </w:t>
              <w:br/>
              <w:t xml:space="preserve">(полное) общее, начальное и </w:t>
              <w:br/>
              <w:t xml:space="preserve">среднее профессиональное    </w:t>
              <w:br/>
              <w:t xml:space="preserve">образование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профессиональное     </w:t>
              <w:br/>
              <w:t xml:space="preserve">образование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для взрослых и  </w:t>
              <w:br/>
              <w:t xml:space="preserve">прочие виды образования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. ЗДРАВООХРАНЕНИЕ И ПРЕДО- </w:t>
              <w:br/>
              <w:t xml:space="preserve">СТАВЛЕНИЕ СОЦИАЛЬНЫХ УСЛУГ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 И ПРЕДОСТАВ-</w:t>
              <w:br/>
              <w:t xml:space="preserve">ЛЕНИЕ СОЦИАЛЬНЫХ УСЛУГ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 области      </w:t>
              <w:br/>
              <w:t xml:space="preserve">здравоохранения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теринарная деятельность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социальных   </w:t>
              <w:br/>
              <w:t xml:space="preserve">услуг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. ПРЕДОСТАВЛЕНИЕ ПРОЧИХ    </w:t>
              <w:br/>
              <w:t xml:space="preserve">КОММУНАЛЬНЫХ, СОЦИАЛЬНЫХ И  </w:t>
              <w:br/>
              <w:t xml:space="preserve">ПЕРСОНАЛЬНЫХ УСЛУГ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АЛЕНИЕ СТОЧНЫХ ВОД,       </w:t>
              <w:br/>
              <w:t xml:space="preserve">ОТХОДОВ И АНАЛОГИЧНАЯ       </w:t>
              <w:br/>
              <w:t xml:space="preserve">ДЕЯТЕЛЬНОСТЬ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ОБЩЕСТВЕННЫХ   </w:t>
              <w:br/>
              <w:t xml:space="preserve">ОБЪЕДИНЕНИЙ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коммерческих,  </w:t>
              <w:br/>
              <w:t xml:space="preserve">предпринимательских и       </w:t>
              <w:br/>
              <w:t>профессиональных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               </w:t>
              <w:br/>
              <w:t xml:space="preserve">профессиональных союзов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прочих         </w:t>
              <w:br/>
              <w:t xml:space="preserve">общественных объединений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ПО ОРГАНИЗАЦИИ </w:t>
              <w:br/>
              <w:t xml:space="preserve">ОТДЫХА И РАЗВЛЕЧЕНИЙ,       </w:t>
              <w:br/>
              <w:t xml:space="preserve">КУЛЬТУРЫ И СПОРТА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, связанная с   </w:t>
              <w:br/>
              <w:t xml:space="preserve">производством, прокатом и   </w:t>
              <w:br/>
              <w:t xml:space="preserve">показом фильмов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 области      </w:t>
              <w:br/>
              <w:t xml:space="preserve">радиовещания и телевидения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ая зрелищно-            </w:t>
              <w:br/>
              <w:t>развлекательная деятельно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информационных </w:t>
              <w:br/>
              <w:t xml:space="preserve">агентств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ая деятельность в       </w:t>
              <w:br/>
              <w:t xml:space="preserve">области культур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 области      </w:t>
              <w:br/>
              <w:t xml:space="preserve">спорта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ая деятельность по орга-</w:t>
              <w:br/>
              <w:t>низации отдыха и развлеч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ПЕРСОНАЛЬНЫХ </w:t>
              <w:br/>
              <w:t xml:space="preserve">УСЛУГ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30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а отходов другим организациям│Размещение отходов на│Наличие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ых объектах │организ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 отчетный год   │ции на к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┼──────┬──────────────┤</w:t>
      </w:r>
      <w:r>
        <w:rPr>
          <w:rFonts w:cs="Courier New" w:ascii="Courier New" w:hAnsi="Courier New"/>
          <w:sz w:val="20"/>
          <w:szCs w:val="20"/>
        </w:rPr>
        <w:t>нец отче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│           из них:            │всего │   из них:    │ного го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┬────────┬─────┬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┬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│для     │для  │для    │      │хране-│захоро-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-│обезвре-│хра- │захоро-│      │ние   │нени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я│живания │нения│нения  │      │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┼────────┼─────┼───────┼──────┼──────┼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граф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│  10   │   11   │ 12  │  13   │  14  │  15  │  16   │   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┼────────┼─────┼───────┼──────┼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┼────────┼─────┼───────┼──────┼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┼────────┼─────┼───────┼──────┼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┼────────┼─────┼───────┼──────┼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┼────────┼─────┼───────┼──────┼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┼────────┼─────┼───────┼──────┼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┴────────┴─────┴───────┴──────┴──────┴───────┴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надз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природо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ноября 2011 г. N 8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бразовании, использовании, обезвреживани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ранспортировании и размещении отходов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и потребления по </w:t>
      </w:r>
      <w:hyperlink r:id="rId31">
        <w:r>
          <w:rPr>
            <w:rStyle w:val="InternetLink"/>
            <w:color w:val="0000FF"/>
          </w:rPr>
          <w:t>форме N 2-ТП (отходы)</w:t>
        </w:r>
      </w:hyperlink>
      <w:r>
        <w:rPr/>
        <w:t>, систематизированны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 видам экономической деятельности и по классам опас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тходов для окружающей сре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______________________________ з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субъект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32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00"/>
        <w:gridCol w:w="1000"/>
        <w:gridCol w:w="900"/>
        <w:gridCol w:w="700"/>
        <w:gridCol w:w="1100"/>
        <w:gridCol w:w="900"/>
        <w:gridCol w:w="1000"/>
      </w:tblGrid>
      <w:tr>
        <w:trPr>
          <w:trHeight w:val="6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экономической     </w:t>
              <w:br/>
              <w:t xml:space="preserve">        деятельности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</w:t>
              <w:br/>
              <w:t xml:space="preserve">отходов </w:t>
              <w:br/>
              <w:t xml:space="preserve">на      </w:t>
              <w:br/>
              <w:t xml:space="preserve">начало  </w:t>
              <w:br/>
              <w:t>отчетно-</w:t>
              <w:br/>
              <w:t xml:space="preserve">го г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  <w:br/>
              <w:t xml:space="preserve">вание  </w:t>
              <w:br/>
              <w:t>отходов</w:t>
              <w:br/>
              <w:t xml:space="preserve">за от- </w:t>
              <w:br/>
              <w:t xml:space="preserve">четный 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от-</w:t>
              <w:br/>
              <w:t>ходов из других</w:t>
              <w:br/>
              <w:t xml:space="preserve">организаций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звре-</w:t>
              <w:br/>
              <w:t xml:space="preserve">живание </w:t>
              <w:br/>
              <w:t xml:space="preserve">отходов 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по</w:t>
              <w:br/>
              <w:t xml:space="preserve"> импор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. СЕЛЬСКОЕ ХОЗЯЙСТВО, ОХОТА</w:t>
              <w:br/>
              <w:t xml:space="preserve">И ЛЕСНОЕ ХОЗЯЙСТВО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. РЫБОЛОВСТВО, РЫБОВОДСТВО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. ДОБЫЧА ПОЛЕЗНЫХ          </w:t>
              <w:br/>
              <w:t xml:space="preserve">ИСКОПАЕМЫХ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A. ДОБЫЧА ТОПЛИВНО-ЭНЕРГЕ- </w:t>
              <w:br/>
              <w:t>ТИЧЕСКИХ ПОЛЕЗНЫХ ИСКОПАЕМ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B. ДОБЫЧА ПОЛЕЗНЫХ         </w:t>
              <w:br/>
              <w:t xml:space="preserve">ИСКОПАЕМЫХ, КРОМЕ ТОПЛИВНО- </w:t>
              <w:br/>
              <w:t xml:space="preserve">ЭНЕРГЕТИЧЕСКИХ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. ОБРАБАТЫВАЮЩИЕ           </w:t>
              <w:br/>
              <w:t xml:space="preserve">ПРОИЗВОДСТВА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A. ПРОИЗВОДСТВО ПИЩЕВЫХ    </w:t>
              <w:br/>
              <w:t xml:space="preserve">ПРОДУКТОВ, ВКЛЮЧАЯ НАПИТКИ, </w:t>
              <w:br/>
              <w:t xml:space="preserve">И ТАБАКА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B. ТЕКСТИЛЬНОЕ И ШВЕЙНОЕ   </w:t>
              <w:br/>
              <w:t xml:space="preserve">ПРОИЗВОДСТВО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C. ПРОИЗВОДСТВО КОЖИ,      </w:t>
              <w:br/>
              <w:t xml:space="preserve">ИЗДЕЛИЙ ИЗ КОЖИ И           </w:t>
              <w:br/>
              <w:t xml:space="preserve">ПРОИЗВОДСТВО ОБУВ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D. ОБРАБОТКА ДРЕВЕСИНЫ И   </w:t>
              <w:br/>
              <w:t xml:space="preserve">ПРОИЗВОДСТВО ИЗДЕЛИЙ ИЗ     </w:t>
              <w:br/>
              <w:t xml:space="preserve">ДЕРЕВА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. ЦЕЛЛЮЛОЗНО-БУМАЖНОЕ     </w:t>
              <w:br/>
              <w:t>ПРОИЗВОДСТВО; ИЗДАТЕЛЬСКАЯ И</w:t>
              <w:br/>
              <w:t>ПОЛИГРАФИЧЕСКАЯ ДЕЯТЕЛЬНОСТ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F. ПРОИЗВОДСТВО КОКСА,     </w:t>
              <w:br/>
              <w:t xml:space="preserve">НЕФТЕПРОДУКТОВ И ЯДЕРНЫХ    </w:t>
              <w:br/>
              <w:t xml:space="preserve">МАТЕРИАЛОВ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G. ХИМИЧЕСКОЕ ПРОИЗВОДСТВО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H. ПРОИЗВОДСТВО РЕЗИНОВЫХ И</w:t>
              <w:br/>
              <w:t xml:space="preserve">ПЛАСТМАССОВЫХ ИЗДЕЛИЙ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I. ПРОИЗВОДСТВО ПРОЧИХ     </w:t>
              <w:br/>
              <w:t xml:space="preserve">НЕМЕТАЛЛИЧЕСКИХ МИНЕРАЛЬНЫХ </w:t>
              <w:br/>
              <w:t xml:space="preserve">ПРОДУКТОВ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J. МЕТАЛЛУРГИЧЕСКОЕ        </w:t>
              <w:br/>
              <w:t xml:space="preserve">ПРОИЗВОДСТВО И ПРОИЗВОДСТВО </w:t>
              <w:br/>
              <w:t xml:space="preserve">ГОТОВЫХ МЕТАЛЛИЧЕСКИХ       </w:t>
              <w:br/>
              <w:t xml:space="preserve">ИЗДЕЛ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3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8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K. ПРОИЗВОДСТВО МАШИН И    </w:t>
              <w:br/>
              <w:t xml:space="preserve">ОБОРУДОВАНИЯ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9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L. ПРОИЗВОДСТВО ЭЛЕКТРООБО-</w:t>
              <w:br/>
              <w:t xml:space="preserve">РУДОВАНИЯ, ЭЛЕКТРОННОГО И   </w:t>
              <w:br/>
              <w:t xml:space="preserve">ОПТИЧЕСКОГО ОБОРУДОВАНИЯ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M. ПРОИЗВОДСТВО ТРАНСПОРТ- </w:t>
              <w:br/>
              <w:t xml:space="preserve">НЫХ СРЕДСТВ И ОБОРУДОВАНИЯ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N. ПРОЧИЕ ПРОИЗВОДСТВА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. ПРОИЗВОДСТВО И РАСПРЕДЕ- </w:t>
              <w:br/>
              <w:t>ЛЕНИЕ ЭЛЕКТРОЭНЕРГИИ, ГАЗА И</w:t>
              <w:br/>
              <w:t xml:space="preserve">ВОДЫ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. СТРОИТЕЛЬСТВО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. ОПТОВАЯ И РОЗНИЧНАЯ ТОР- </w:t>
              <w:br/>
              <w:t>ГОВЛЯ; РЕМОНТ АВТОТРАНСПОРТ-</w:t>
              <w:br/>
              <w:t xml:space="preserve">НЫХ СРЕДСТВ, МОТОЦИКЛОВ,    </w:t>
              <w:br/>
              <w:t xml:space="preserve">БЫТОВЫХ ИЗДЕЛИЙ И ПРЕДМЕТОВ </w:t>
              <w:br/>
              <w:t xml:space="preserve">ЛИЧНОГО ПОЛЬЗОВАНИЯ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. ГОСТИНИЦЫ И РЕСТОРАНЫ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. ТРАНСПОРТ И СВЯЗЬ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J. ФИНАНСОВАЯ ДЕЯТЕЛЬНОСТЬ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. ОПЕРАЦИИ С НЕДВИЖИМЫМ    </w:t>
              <w:br/>
              <w:t xml:space="preserve">ИМУЩЕСТВОМ, АРЕНДА И        </w:t>
              <w:br/>
              <w:t xml:space="preserve">ПРЕДОСТАВЛЕНИЕ УСЛУГ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. ГОСУДАРСТВЕННОЕ УПРАВЛЕ- </w:t>
              <w:br/>
              <w:t xml:space="preserve">НИЕ И ОБЕСПЕЧЕНИЕ ВОЕННОЙ   </w:t>
              <w:br/>
              <w:t xml:space="preserve">БЕЗОПАСНОСТИ; ОБЯЗАТЕЛЬНОЕ  </w:t>
              <w:br/>
              <w:t xml:space="preserve">СОЦИАЛЬНОЕ ОБЕСПЕЧЕНИЕ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. ОБРАЗОВАНИЕ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. ЗДРАВООХРАНЕНИЕ И ПРЕДО- </w:t>
              <w:br/>
              <w:t xml:space="preserve">СТАВЛЕНИЕ СОЦИАЛЬНЫХ УСЛУГ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. ПРЕДОСТАВЛЕНИЕ ПРОЧИХ    </w:t>
              <w:br/>
              <w:t xml:space="preserve">КОММУНАЛЬНЫХ, СОЦИАЛЬНЫХ И  </w:t>
              <w:br/>
              <w:t xml:space="preserve">ПЕРСОНАЛЬНЫХ УСЛУГ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I класс опасности для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класс опасности для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класс опасности для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класс опасности для       </w:t>
              <w:br/>
              <w:t xml:space="preserve">окружающей среды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33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080"/>
        <w:gridCol w:w="1200"/>
        <w:gridCol w:w="840"/>
        <w:gridCol w:w="1080"/>
        <w:gridCol w:w="960"/>
        <w:gridCol w:w="960"/>
        <w:gridCol w:w="1080"/>
        <w:gridCol w:w="1200"/>
      </w:tblGrid>
      <w:tr>
        <w:trPr>
          <w:trHeight w:val="80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а отходов другим организация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отходов на</w:t>
              <w:br/>
              <w:t xml:space="preserve">собственных объектах </w:t>
              <w:br/>
              <w:t xml:space="preserve">   за отчетный год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  <w:br/>
              <w:t xml:space="preserve">в орга- </w:t>
              <w:br/>
              <w:t xml:space="preserve">низации </w:t>
              <w:br/>
              <w:t>на конец</w:t>
              <w:br/>
              <w:t>отчетно-</w:t>
              <w:br/>
              <w:t xml:space="preserve">го года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</w:t>
              <w:br/>
              <w:t>обезвре-</w:t>
              <w:br/>
              <w:t xml:space="preserve">жива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</w:t>
              <w:br/>
              <w:t xml:space="preserve">хра- </w:t>
              <w:br/>
              <w:t>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>захоро-</w:t>
              <w:br/>
              <w:t xml:space="preserve">нения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-</w:t>
              <w:br/>
              <w:t xml:space="preserve">ние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оро-</w:t>
              <w:br/>
              <w:t xml:space="preserve">нение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DEF84DF63C2689B6F32EEE1ECE73C23BFB51A8D565A11D28C0C0C1CB526BB0C980532925D9762z5J6K" TargetMode="External"/><Relationship Id="rId3" Type="http://schemas.openxmlformats.org/officeDocument/2006/relationships/hyperlink" Target="consultantplus://offline/ref=16ADEF84DF63C2689B6F3BF7E6ECE73C27B8B01888505A11D28C0C0C1CzBJ5K" TargetMode="External"/><Relationship Id="rId4" Type="http://schemas.openxmlformats.org/officeDocument/2006/relationships/hyperlink" Target="consultantplus://offline/ref=16ADEF84DF63C2689B6F3BF7E6ECE73C27B8B7188C555A11D28C0C0C1CzBJ5K" TargetMode="External"/><Relationship Id="rId5" Type="http://schemas.openxmlformats.org/officeDocument/2006/relationships/hyperlink" Target="consultantplus://offline/ref=16ADEF84DF63C2689B6F3BF7E6ECE73C27B8B21D89575A11D28C0C0C1CzBJ5K" TargetMode="External"/><Relationship Id="rId6" Type="http://schemas.openxmlformats.org/officeDocument/2006/relationships/hyperlink" Target="consultantplus://offline/ref=16ADEF84DF63C2689B6F3BF7E6ECE73C27B9B81F855E5A11D28C0C0C1CzBJ5K" TargetMode="External"/><Relationship Id="rId7" Type="http://schemas.openxmlformats.org/officeDocument/2006/relationships/hyperlink" Target="consultantplus://offline/ref=16ADEF84DF63C2689B6F3BF7E6ECE73C21B2B516855D071BDAD5000Ez1JBK" TargetMode="External"/><Relationship Id="rId8" Type="http://schemas.openxmlformats.org/officeDocument/2006/relationships/hyperlink" Target="consultantplus://offline/ref=B385FA18D63E95DA095F09482E92D0A2E3519E21C07305345D6311F6F303J7K" TargetMode="External"/><Relationship Id="rId9" Type="http://schemas.openxmlformats.org/officeDocument/2006/relationships/hyperlink" Target="consultantplus://offline/ref=B385FA18D63E95DA095F09482E92D0A2E3519E21C07305345D6311F6F3373109F2EB8D132B7969770FJDK" TargetMode="External"/><Relationship Id="rId10" Type="http://schemas.openxmlformats.org/officeDocument/2006/relationships/hyperlink" Target="consultantplus://offline/ref=B385FA18D63E95DA095F09482E92D0A2E3519E21C07305345D6311F6F3373109F2EB8D132B7969770FJDK" TargetMode="External"/><Relationship Id="rId11" Type="http://schemas.openxmlformats.org/officeDocument/2006/relationships/hyperlink" Target="consultantplus://offline/ref=B385FA18D63E95DA095F09482E92D0A2E3519E21C07305345D6311F6F3373109F2EB8D132B7969770FJDK" TargetMode="External"/><Relationship Id="rId12" Type="http://schemas.openxmlformats.org/officeDocument/2006/relationships/hyperlink" Target="consultantplus://offline/ref=B385FA18D63E95DA095F09482E92D0A2E3519E21C07305345D6311F6F3373109F2EB8D132B7969770FJDK" TargetMode="External"/><Relationship Id="rId13" Type="http://schemas.openxmlformats.org/officeDocument/2006/relationships/hyperlink" Target="consultantplus://offline/ref=B385FA18D63E95DA095F09482E92D0A2E3519E21C07305345D6311F6F3373109F2EB8D132B7969730FJDK" TargetMode="External"/><Relationship Id="rId14" Type="http://schemas.openxmlformats.org/officeDocument/2006/relationships/hyperlink" Target="consultantplus://offline/ref=B385FA18D63E95DA095F00512992D0A2E755932CC17B05345D6311F6F3373109F2EB8D132B7969760FJEK" TargetMode="External"/><Relationship Id="rId15" Type="http://schemas.openxmlformats.org/officeDocument/2006/relationships/hyperlink" Target="consultantplus://offline/ref=B385FA18D63E95DA095F09482E92D0A2E3519E21C07305345D6311F6F3373109F2EB8D132B7969770FJDK" TargetMode="External"/><Relationship Id="rId16" Type="http://schemas.openxmlformats.org/officeDocument/2006/relationships/hyperlink" Target="consultantplus://offline/ref=B385FA18D63E95DA095F09482E92D0A2E3519E21C07305345D6311F6F3373109F2EB8D132B7969770FJDK" TargetMode="External"/><Relationship Id="rId17" Type="http://schemas.openxmlformats.org/officeDocument/2006/relationships/hyperlink" Target="consultantplus://offline/ref=B385FA18D63E95DA095F09482E92D0A2E3519E21C07305345D6311F6F3373109F2EB8D132B7969770FJDK" TargetMode="External"/><Relationship Id="rId18" Type="http://schemas.openxmlformats.org/officeDocument/2006/relationships/hyperlink" Target="consultantplus://offline/ref=B385FA18D63E95DA095F09482E92D0A2E3519E21C07305345D6311F6F3373109F2EB8D132B7969770FJDK" TargetMode="External"/><Relationship Id="rId19" Type="http://schemas.openxmlformats.org/officeDocument/2006/relationships/hyperlink" Target="consultantplus://offline/ref=B385FA18D63E95DA095F09482E92D0A2E3519E21C07305345D6311F6F3373109F2EB8D132B7969770FJDK" TargetMode="External"/><Relationship Id="rId20" Type="http://schemas.openxmlformats.org/officeDocument/2006/relationships/hyperlink" Target="consultantplus://offline/ref=B385FA18D63E95DA095F00512992D0A2E755932CC17B05345D6311F6F3373109F2EB8D132B7969760FJ0K" TargetMode="External"/><Relationship Id="rId21" Type="http://schemas.openxmlformats.org/officeDocument/2006/relationships/hyperlink" Target="consultantplus://offline/ref=B385FA18D63E95DA095F09482E92D0A2E3519E21C07305345D6311F6F3373109F2EB8D132B7969770FJDK" TargetMode="External"/><Relationship Id="rId22" Type="http://schemas.openxmlformats.org/officeDocument/2006/relationships/hyperlink" Target="consultantplus://offline/ref=B385FA18D63E95DA095F09482E92D0A2E7529129C170583E553A1DF40FJ4K" TargetMode="External"/><Relationship Id="rId23" Type="http://schemas.openxmlformats.org/officeDocument/2006/relationships/hyperlink" Target="consultantplus://offline/ref=B385FA18D63E95DA095F09482E92D0A2E7529129C170583E553A1DF40FJ4K" TargetMode="External"/><Relationship Id="rId24" Type="http://schemas.openxmlformats.org/officeDocument/2006/relationships/hyperlink" Target="consultantplus://offline/ref=B385FA18D63E95DA095F09482E92D0A2E3519E21C07305345D6311F6F3373109F2EB8D132B7969770FJDK" TargetMode="External"/><Relationship Id="rId25" Type="http://schemas.openxmlformats.org/officeDocument/2006/relationships/hyperlink" Target="consultantplus://offline/ref=B385FA18D63E95DA095F09482E92D0A2E7529129C170583E553A1DF40FJ4K" TargetMode="External"/><Relationship Id="rId26" Type="http://schemas.openxmlformats.org/officeDocument/2006/relationships/hyperlink" Target="consultantplus://offline/ref=B385FA18D63E95DA095F09482E92D0A2E6529E2CC870583E553A1DF4F4386E1EF5A281122B796807J4K" TargetMode="External"/><Relationship Id="rId27" Type="http://schemas.openxmlformats.org/officeDocument/2006/relationships/hyperlink" Target="consultantplus://offline/ref=B385FA18D63E95DA095F09482E92D0A2E7529129C170583E553A1DF40FJ4K" TargetMode="External"/><Relationship Id="rId28" Type="http://schemas.openxmlformats.org/officeDocument/2006/relationships/hyperlink" Target="consultantplus://offline/ref=B385FA18D63E95DA095F09482E92D0A2E3519E21C07305345D6311F6F3373109F2EB8D132B7969770FJDK" TargetMode="External"/><Relationship Id="rId29" Type="http://schemas.openxmlformats.org/officeDocument/2006/relationships/hyperlink" Target="consultantplus://offline/ref=B385FA18D63E95DA095F09482E92D0A2E7529129C170583E553A1DF40FJ4K" TargetMode="External"/><Relationship Id="rId30" Type="http://schemas.openxmlformats.org/officeDocument/2006/relationships/hyperlink" Target="consultantplus://offline/ref=B385FA18D63E95DA095F09482E92D0A2E7529129C170583E553A1DF40FJ4K" TargetMode="External"/><Relationship Id="rId31" Type="http://schemas.openxmlformats.org/officeDocument/2006/relationships/hyperlink" Target="consultantplus://offline/ref=B385FA18D63E95DA095F09482E92D0A2E3519E21C07305345D6311F6F3373109F2EB8D132B7969770FJDK" TargetMode="External"/><Relationship Id="rId32" Type="http://schemas.openxmlformats.org/officeDocument/2006/relationships/hyperlink" Target="consultantplus://offline/ref=B385FA18D63E95DA095F09482E92D0A2E7529129C170583E553A1DF40FJ4K" TargetMode="External"/><Relationship Id="rId33" Type="http://schemas.openxmlformats.org/officeDocument/2006/relationships/hyperlink" Target="consultantplus://offline/ref=B385FA18D63E95DA095F09482E92D0A2E7529129C170583E553A1DF40FJ4K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9:00Z</dcterms:created>
  <dc:creator>Nazarova.AA</dc:creator>
  <dc:description/>
  <cp:keywords/>
  <dc:language>en-US</dc:language>
  <cp:lastModifiedBy>Nazarova.AA</cp:lastModifiedBy>
  <dcterms:modified xsi:type="dcterms:W3CDTF">2013-01-25T10:10:00Z</dcterms:modified>
  <cp:revision>1</cp:revision>
  <dc:subject/>
  <dc:title>Источник публикации</dc:title>
</cp:coreProperties>
</file>